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94560" cy="532765"/>
            <wp:effectExtent l="0" t="0" r="0" b="0"/>
            <wp:wrapTight wrapText="bothSides">
              <wp:wrapPolygon edited="0">
                <wp:start x="-57" y="710"/>
                <wp:lineTo x="58" y="20359"/>
                <wp:lineTo x="4967" y="20359"/>
                <wp:lineTo x="20790" y="19649"/>
                <wp:lineTo x="21079" y="19175"/>
                <wp:lineTo x="21022" y="13019"/>
                <wp:lineTo x="21483" y="5207"/>
                <wp:lineTo x="9529" y="710"/>
                <wp:lineTo x="5024" y="710"/>
                <wp:lineTo x="-57" y="7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tate University of New York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College of Agriculture and Technology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Cobleskill, New York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75"/>
        <w:gridCol w:w="630"/>
        <w:gridCol w:w="90"/>
        <w:gridCol w:w="1350"/>
        <w:gridCol w:w="175"/>
        <w:gridCol w:w="1715"/>
        <w:gridCol w:w="959"/>
        <w:gridCol w:w="841"/>
        <w:gridCol w:w="1710"/>
        <w:gridCol w:w="270"/>
        <w:gridCol w:w="288"/>
      </w:tblGrid>
      <w:tr>
        <w:trPr/>
        <w:tc>
          <w:tcPr>
            <w:tcW w:w="11016" w:type="dxa"/>
            <w:gridSpan w:val="12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lassroom Observation Form and Mentoring Guide</w:t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Faculty Member Observed</w:t>
            </w:r>
          </w:p>
        </w:tc>
        <w:tc>
          <w:tcPr>
            <w:tcW w:w="491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  <w:lang w:val="en-US"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Date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313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Evaluator</w:t>
            </w:r>
          </w:p>
        </w:tc>
        <w:tc>
          <w:tcPr>
            <w:tcW w:w="392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  <w:lang w:val="en-US" w:eastAsia="en-US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Class Observed</w:t>
            </w:r>
          </w:p>
        </w:tc>
        <w:tc>
          <w:tcPr>
            <w:tcW w:w="406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1016" w:type="dxa"/>
            <w:gridSpan w:val="12"/>
            <w:tcBorders/>
            <w:vAlign w:val="bottom"/>
          </w:tcPr>
          <w:p>
            <w:pPr>
              <w:pStyle w:val="Heading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Purpose of Observation</w:t>
            </w:r>
          </w:p>
        </w:tc>
      </w:tr>
      <w:tr>
        <w:trPr>
          <w:trHeight w:val="549" w:hRule="atLeast"/>
        </w:trPr>
        <w:tc>
          <w:tcPr>
            <w:tcW w:w="5058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ab/>
              <w:t xml:space="preserve">Requested for Self Improvement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b w:val="false"/>
                <w:bCs/>
              </w:rPr>
              <w:instrText xml:space="preserve"> FORMCHECKBOX </w:instrText>
            </w:r>
            <w:r>
              <w:rPr>
                <w:sz w:val="22"/>
                <w:u w:val="none"/>
                <w:b w:val="false"/>
                <w:bCs/>
              </w:rPr>
              <w:fldChar w:fldCharType="separate"/>
            </w:r>
            <w:bookmarkStart w:id="0" w:name="__Fieldmark__4_1068310698"/>
            <w:bookmarkStart w:id="1" w:name="__Fieldmark__4_1068310698"/>
            <w:bookmarkEnd w:id="1"/>
            <w:r/>
            <w:r>
              <w:rPr>
                <w:sz w:val="22"/>
                <w:u w:val="none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Required for Reappointment/Promotion</w:t>
              <w:tab/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b w:val="false"/>
                <w:bCs/>
              </w:rPr>
              <w:instrText xml:space="preserve"> FORMCHECKBOX </w:instrText>
            </w:r>
            <w:r>
              <w:rPr>
                <w:sz w:val="22"/>
                <w:u w:val="none"/>
                <w:b w:val="false"/>
                <w:bCs/>
              </w:rPr>
              <w:fldChar w:fldCharType="separate"/>
            </w:r>
            <w:bookmarkStart w:id="2" w:name="__Fieldmark__5_1068310698"/>
            <w:bookmarkStart w:id="3" w:name="__Fieldmark__5_1068310698"/>
            <w:bookmarkEnd w:id="3"/>
            <w:r/>
            <w:r>
              <w:rPr>
                <w:sz w:val="22"/>
                <w:u w:val="none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28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1016" w:type="dxa"/>
            <w:gridSpan w:val="12"/>
            <w:tcBorders/>
            <w:vAlign w:val="bottom"/>
          </w:tcPr>
          <w:p>
            <w:pPr>
              <w:pStyle w:val="Heading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Type of Classroom Visit</w:t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3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ab/>
              <w:t>Announced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b w:val="false"/>
                <w:bCs/>
              </w:rPr>
              <w:instrText xml:space="preserve"> FORMCHECKBOX </w:instrText>
            </w:r>
            <w:r>
              <w:rPr>
                <w:sz w:val="22"/>
                <w:u w:val="none"/>
                <w:b w:val="false"/>
                <w:bCs/>
              </w:rPr>
              <w:fldChar w:fldCharType="separate"/>
            </w:r>
            <w:bookmarkStart w:id="4" w:name="__Fieldmark__6_1068310698"/>
            <w:bookmarkStart w:id="5" w:name="__Fieldmark__6_1068310698"/>
            <w:bookmarkEnd w:id="5"/>
            <w:r/>
            <w:r>
              <w:rPr>
                <w:sz w:val="22"/>
                <w:u w:val="none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6840" w:type="dxa"/>
            <w:gridSpan w:val="7"/>
            <w:tcBorders/>
            <w:vAlign w:val="bottom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b w:val="false"/>
                <w:bCs/>
                <w:sz w:val="22"/>
                <w:u w:val="none"/>
              </w:rPr>
              <w:t>Unannounc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b w:val="false"/>
                <w:bCs/>
              </w:rPr>
              <w:instrText xml:space="preserve"> FORMCHECKBOX </w:instrText>
            </w:r>
            <w:r>
              <w:rPr>
                <w:sz w:val="22"/>
                <w:u w:val="none"/>
                <w:b w:val="false"/>
                <w:bCs/>
              </w:rPr>
              <w:fldChar w:fldCharType="separate"/>
            </w:r>
            <w:bookmarkStart w:id="6" w:name="__Fieldmark__7_1068310698"/>
            <w:bookmarkStart w:id="7" w:name="__Fieldmark__7_1068310698"/>
            <w:bookmarkEnd w:id="7"/>
            <w:r/>
            <w:r>
              <w:rPr>
                <w:sz w:val="22"/>
                <w:u w:val="none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28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016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u w:val="none"/>
              </w:rPr>
              <w:t>For each of the four categories, please indicate a written comment for each item listed, then provide a summary statement to include any specific recommendations for improvement.</w:t>
            </w:r>
          </w:p>
        </w:tc>
      </w:tr>
      <w:tr>
        <w:trPr>
          <w:trHeight w:val="942" w:hRule="atLeast"/>
          <w:cantSplit w:val="true"/>
        </w:trPr>
        <w:tc>
          <w:tcPr>
            <w:tcW w:w="1101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Heading1"/>
              <w:rPr/>
            </w:pPr>
            <w:r>
              <w:rPr>
                <w:bCs/>
                <w:i/>
                <w:sz w:val="28"/>
                <w:szCs w:val="28"/>
                <w:u w:val="none"/>
              </w:rPr>
              <w:t>Category 1:  Knowledge of Subject</w:t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sz w:val="22"/>
                <w:szCs w:val="28"/>
                <w:u w:val="none"/>
              </w:rPr>
            </w:pPr>
            <w:r>
              <w:rPr>
                <w:b w:val="false"/>
                <w:bCs/>
                <w:i/>
                <w:sz w:val="22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monstrated knowledge of current information on subject </w:t>
            </w:r>
          </w:p>
        </w:tc>
        <w:tc>
          <w:tcPr>
            <w:tcW w:w="730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ed interpretation or evaluation of subject where appropriate</w:t>
            </w:r>
          </w:p>
        </w:tc>
        <w:tc>
          <w:tcPr>
            <w:tcW w:w="7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ected subject with related fields of interest to students</w:t>
            </w:r>
          </w:p>
        </w:tc>
        <w:tc>
          <w:tcPr>
            <w:tcW w:w="7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llenged students to develop thinking skills</w:t>
            </w:r>
          </w:p>
        </w:tc>
        <w:tc>
          <w:tcPr>
            <w:tcW w:w="7308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34" w:hRule="atLeast"/>
        </w:trPr>
        <w:tc>
          <w:tcPr>
            <w:tcW w:w="11016" w:type="dxa"/>
            <w:gridSpan w:val="12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rPr/>
            </w:pPr>
            <w:r>
              <w:rPr/>
              <w:t xml:space="preserve">Comments: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10"/>
        <w:gridCol w:w="1710"/>
        <w:gridCol w:w="1350"/>
        <w:gridCol w:w="1458"/>
        <w:gridCol w:w="1440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heck the Overa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ating for Category</w:t>
            </w:r>
            <w:r>
              <w:rPr>
                <w:i/>
                <w:iCs/>
                <w:sz w:val="20"/>
              </w:rPr>
              <w:t xml:space="preserve"> 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3_1068310698"/>
            <w:bookmarkStart w:id="9" w:name="__Fieldmark__13_1068310698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g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c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E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4_1068310698"/>
            <w:bookmarkStart w:id="11" w:name="__Fieldmark__14_1068310698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c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2" w:name="__Fieldmark__15_1068310698"/>
            <w:bookmarkStart w:id="13" w:name="__Fieldmark__15_1068310698"/>
            <w:bookmarkEnd w:id="13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s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mprovement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NI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4" w:name="__Fieldmark__16_1068310698"/>
            <w:bookmarkStart w:id="15" w:name="__Fieldmark__16_1068310698"/>
            <w:bookmarkEnd w:id="15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satisfacto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6" w:name="__Fieldmark__17_1068310698"/>
            <w:bookmarkStart w:id="17" w:name="__Fieldmark__17_1068310698"/>
            <w:bookmarkEnd w:id="17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08"/>
      </w:tblGrid>
      <w:tr>
        <w:trPr>
          <w:cantSplit w:val="true"/>
        </w:trPr>
        <w:tc>
          <w:tcPr>
            <w:tcW w:w="110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32"/>
              </w:rPr>
              <w:t>Category 2:  Prepar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ning included clearly defi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ectives for class period 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ctional materials showed evidence of thoughtful preparation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gnments designed to promote learning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lass activities well-suited to clas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ectives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fic class objectives directly related to overall course objectives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ustrative examples pertinent to course and student/interest abilities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lassroom environment conducive to teaching/learning (if under instructor’s control)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128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ments:  (Including specific recommendations for improvement)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8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10"/>
        <w:gridCol w:w="1710"/>
        <w:gridCol w:w="1350"/>
        <w:gridCol w:w="1458"/>
        <w:gridCol w:w="1440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heck the Overa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ating for Category</w:t>
            </w:r>
            <w:r>
              <w:rPr>
                <w:i/>
                <w:iCs/>
                <w:sz w:val="20"/>
              </w:rPr>
              <w:t xml:space="preserve"> 2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6_1068310698"/>
            <w:bookmarkStart w:id="19" w:name="__Fieldmark__26_1068310698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g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c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E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7_1068310698"/>
            <w:bookmarkStart w:id="21" w:name="__Fieldmark__27_1068310698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c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22" w:name="__Fieldmark__28_1068310698"/>
            <w:bookmarkStart w:id="23" w:name="__Fieldmark__28_1068310698"/>
            <w:bookmarkEnd w:id="23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rove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24" w:name="__Fieldmark__29_1068310698"/>
            <w:bookmarkStart w:id="25" w:name="__Fieldmark__29_1068310698"/>
            <w:bookmarkEnd w:id="25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26" w:name="__Fieldmark__30_1068310698"/>
            <w:bookmarkStart w:id="27" w:name="__Fieldmark__30_1068310698"/>
            <w:bookmarkEnd w:id="27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08"/>
      </w:tblGrid>
      <w:tr>
        <w:trPr>
          <w:cantSplit w:val="true"/>
        </w:trPr>
        <w:tc>
          <w:tcPr>
            <w:tcW w:w="110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32"/>
              </w:rPr>
              <w:t>Category 3:  Present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cated effectively to class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bjectives for class clearly communicated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board or other appropriate technology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ctional techniques conveyed subject matter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hibited positive attitude or enthusiasm for subject/teaching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ped well with distractions (i.e. environment, room, equipment, class size) 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ught class to appropriate and timely conclusion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e good use of the class period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940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ments:  (Including specific recommendations for improvement)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3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10"/>
        <w:gridCol w:w="1710"/>
        <w:gridCol w:w="1350"/>
        <w:gridCol w:w="1458"/>
        <w:gridCol w:w="1440"/>
      </w:tblGrid>
      <w:tr>
        <w:trPr>
          <w:trHeight w:val="78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heck the Overa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ating for Category</w:t>
            </w:r>
            <w:r>
              <w:rPr>
                <w:i/>
                <w:iCs/>
                <w:sz w:val="20"/>
              </w:rPr>
              <w:t xml:space="preserve"> 3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0_1068310698"/>
            <w:bookmarkStart w:id="29" w:name="__Fieldmark__40_1068310698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g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c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E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1_1068310698"/>
            <w:bookmarkStart w:id="31" w:name="__Fieldmark__41_1068310698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c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32" w:name="__Fieldmark__42_1068310698"/>
            <w:bookmarkStart w:id="33" w:name="__Fieldmark__42_1068310698"/>
            <w:bookmarkEnd w:id="33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rove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34" w:name="__Fieldmark__43_1068310698"/>
            <w:bookmarkStart w:id="35" w:name="__Fieldmark__43_1068310698"/>
            <w:bookmarkEnd w:id="35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36" w:name="__Fieldmark__44_1068310698"/>
            <w:bookmarkStart w:id="37" w:name="__Fieldmark__44_1068310698"/>
            <w:bookmarkEnd w:id="37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08"/>
      </w:tblGrid>
      <w:tr>
        <w:trPr>
          <w:cantSplit w:val="true"/>
        </w:trPr>
        <w:tc>
          <w:tcPr>
            <w:tcW w:w="110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32"/>
              </w:rPr>
              <w:t>Category 4:  Interac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ouraged dialogue and exchanges between students when appropriate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hibited good listening skills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layed sensitivity in responding to student questions, answers or comments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tained good contact with entire class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swered student questions thoroughly and clearly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ouraged active student response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layed flexibility as strengths/weaknesses of class revealed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259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ments:  (Including specific recommendations for improvement)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10"/>
        <w:gridCol w:w="1710"/>
        <w:gridCol w:w="1350"/>
        <w:gridCol w:w="1458"/>
        <w:gridCol w:w="1440"/>
      </w:tblGrid>
      <w:tr>
        <w:trPr>
          <w:trHeight w:val="78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heck the Overa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ating for Category</w:t>
            </w:r>
            <w:r>
              <w:rPr>
                <w:i/>
                <w:iCs/>
                <w:sz w:val="20"/>
              </w:rPr>
              <w:t xml:space="preserve"> 4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53_1068310698"/>
            <w:bookmarkStart w:id="39" w:name="__Fieldmark__53_1068310698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g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c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E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54_1068310698"/>
            <w:bookmarkStart w:id="41" w:name="__Fieldmark__54_1068310698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c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42" w:name="__Fieldmark__55_1068310698"/>
            <w:bookmarkStart w:id="43" w:name="__Fieldmark__55_1068310698"/>
            <w:bookmarkEnd w:id="43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rove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44" w:name="__Fieldmark__56_1068310698"/>
            <w:bookmarkStart w:id="45" w:name="__Fieldmark__56_1068310698"/>
            <w:bookmarkEnd w:id="45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46" w:name="__Fieldmark__57_1068310698"/>
            <w:bookmarkStart w:id="47" w:name="__Fieldmark__57_1068310698"/>
            <w:bookmarkEnd w:id="47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  <w:gridCol w:w="716"/>
        <w:gridCol w:w="51"/>
        <w:gridCol w:w="943"/>
        <w:gridCol w:w="180"/>
        <w:gridCol w:w="684"/>
        <w:gridCol w:w="2754"/>
      </w:tblGrid>
      <w:tr>
        <w:trPr>
          <w:trHeight w:val="1926" w:hRule="atLeast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he class observed was generally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58_1068310698"/>
            <w:bookmarkStart w:id="49" w:name="__Fieldmark__58_1068310698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atisfactory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59_1068310698"/>
            <w:bookmarkStart w:id="51" w:name="__Fieldmark__59_1068310698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unsatisfactory.  Please list the essential reasons for this judg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ed</w:t>
            </w:r>
          </w:p>
        </w:tc>
        <w:tc>
          <w:tcPr>
            <w:tcW w:w="5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6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aluator</w:t>
            </w:r>
          </w:p>
        </w:tc>
        <w:tc>
          <w:tcPr>
            <w:tcW w:w="185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have read this evaluation.  A statement is attached:</w:t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es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61_1068310698"/>
            <w:bookmarkStart w:id="53" w:name="__Fieldmark__61_1068310698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43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62_1068310698"/>
            <w:bookmarkStart w:id="55" w:name="__Fieldmark__62_1068310698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ed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6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culty Member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autoSpaceDE w:val="false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room Observ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26:00Z</dcterms:created>
  <dc:creator>Ann Collins</dc:creator>
  <dc:description/>
  <cp:keywords/>
  <dc:language>en-US</dc:language>
  <cp:lastModifiedBy>Josephine Motyl</cp:lastModifiedBy>
  <cp:lastPrinted>2005-03-08T12:03:00Z</cp:lastPrinted>
  <dcterms:modified xsi:type="dcterms:W3CDTF">2005-03-10T14:26:00Z</dcterms:modified>
  <cp:revision>2</cp:revision>
  <dc:subject/>
  <dc:title>State University of New York</dc:title>
</cp:coreProperties>
</file>